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5715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28"/>
                <w:szCs w:val="28"/>
              </w:rPr>
              <w:t>МИНИСТЕРСТВО ЖИЛИЩНО-КОММУНАЛЬНОГО ХОЗЯЙСТВА И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СКОЙ ЗАЩИТЫ НАСЕЛЕНИЯ</w:t>
            </w:r>
            <w:r>
              <w:rPr>
                <w:b/>
                <w:sz w:val="28"/>
                <w:szCs w:val="20"/>
              </w:rPr>
              <w:t xml:space="preserve"> ПЕНЗЕНСКОЙ ОБЛАСТИ</w:t>
            </w:r>
          </w:p>
        </w:tc>
      </w:tr>
      <w:tr>
        <w:trPr>
          <w:trHeight w:val="397" w:hRule="exact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24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Р И К А З </w:t>
            </w:r>
          </w:p>
        </w:tc>
      </w:tr>
      <w:tr>
        <w:trPr>
          <w:trHeight w:val="80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textAlignment w:val="baseline"/>
              <w:outlineLvl w:val="2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vanish/>
          <w:sz w:val="14"/>
          <w:lang w:eastAsia="ar-SA"/>
        </w:rPr>
      </w:pPr>
      <w:r>
        <w:rPr>
          <w:vanish/>
          <w:sz w:val="14"/>
          <w:lang w:eastAsia="ar-SA"/>
        </w:rPr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15087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397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12.2024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-127/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5.25pt;mso-wrap-distance-left:9pt;mso-wrap-distance-right:9pt;mso-wrap-distance-top:0pt;mso-wrap-distance-bottom:0pt;margin-top:3.3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2835"/>
                        <w:gridCol w:w="397"/>
                        <w:gridCol w:w="1304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12.2024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-127/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Пенз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по регулированию тарифов и энергосбережению Пензенской области от 19.12.2018 № 130 (с последующими изменениями)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2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 (с последующими изменениями), постановлением Правительства Российской Федерации от 13.05.2013 № 406 «О государственном регулировании тарифов в сфере водоснабжения и водоотведения» (с последующими изменениями), приказом ФСТ России от 27.12.2013 № 1746-э «Об утверждении методических указаний по расчету регулируемых тарифов в сфере водоснабжения и водоотведения» (с последующими изменениями), Положением о Министерстве жилищно-коммунального хозяйства и гражданской защиты населения Пензенской области, утвержденным постановлением Правительства Пензенской области от 19.07.2021 № 424-пП (с последующими изменениями), и на основании протокола заседания Правления Министерства жилищно-коммунального хозяйства и гражданской защиты населения Пензенской области от 17 декабря 2024 года № 90    </w:t>
      </w: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19.12.2018 № 130 «Об установлении одноставочных тарифов на питьевую воду (питьевое водоснабжение) и водоотведение на 2019 - 2027 годы» (с последующими изменениями) (далее – Приказ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в преамбуле Приказа слова «об Управлении по регулированию тарифов и энергосбережению» заменить словами «о Министерстве жилищно-коммунального хозяйства и гражданской защиты населения», слова «от 04.08.2010 № 440-пП» заменить словами «от 19.07.2021 № 424-пП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 2 к Приказ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жилищно-коммунального хозяйства и гражданской защиты населения Пензенской области от 14.12.2023 </w:t>
        <w:br/>
        <w:t>№ 26-128/ОД «О внесении изменений в приказ Управления по регулированию тарифов и энергосбережению Пензенской области от 19.12.2018 № 130 (с последующими изменениями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ий приказ разместить (опубликовать) на официальном сайте Министерства жилищно-коммунального хозяйства и гражданской защиты населения Пензенской области в информационно-телекоммуникационной сети «Интернет» и «Официальном интернет-портале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25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Д.И. Сагайдачный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жилищно-коммунального хозяйства 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гражданской защиты населения Пензенской области 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12.2024г. № 26-127/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2 к приказу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по регулированию тарифов и </w:t>
        <w:br/>
        <w:t xml:space="preserve">энергосбережению Пензенской области </w:t>
      </w:r>
    </w:p>
    <w:p>
      <w:pPr>
        <w:pStyle w:val="Normal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 декабря 2018 г. № 1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рифы на питьевую воду (питьевое водоснабжение) и водоотведение для потребителей организаций водопроводно-канализационного хозяйства Пензенской области на 2019 - 2027 годы с календарной разбивкой с календарной разбивкой (руб. за 1 куб. м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8"/>
        <w:gridCol w:w="1559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4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1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0.06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12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1.12.2022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3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 по 3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 по 31.1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 по 30.06.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6 по 31.12.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7 по 30.06.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 по 31.12.2027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 «Каменские водопроводные се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ставочный тариф на питьевую воду (питьевое водоснаб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ДС не облагается в соответствии с главой 26.2 Налогового Кодекса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ставочный тариф на питьевую воду (питьевое водоснаб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,4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,4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,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65,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,87   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учетом Н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,36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,36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,3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,3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,96   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&lt;**&gt; - Тарифы, установленные на 2-е полугодие 2022 года, подлежат применению до 30 ноября 2022 года включительно.</w:t>
        <w:br/>
        <w:t>&lt;***&gt; - Тарифы, установленные на 2023 год, вводятся в действие с 1 декабря 2022 года по 31 декабря 2023 года и подлежат применению к правоотношениям, возникшим с 1 декабря 2022 года.».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2:00Z</dcterms:created>
  <dc:creator>user</dc:creator>
  <dc:description/>
  <cp:keywords/>
  <dc:language>en-US</dc:language>
  <cp:lastModifiedBy>User</cp:lastModifiedBy>
  <cp:lastPrinted>2024-12-05T18:35:00Z</cp:lastPrinted>
  <dcterms:modified xsi:type="dcterms:W3CDTF">2024-12-17T11:10:00Z</dcterms:modified>
  <cp:revision>16</cp:revision>
  <dc:subject/>
  <dc:title>1</dc:title>
</cp:coreProperties>
</file>